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СУХОБУЗИМ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АТАМАН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 апреля </w:t>
      </w:r>
      <w:r>
        <w:rPr>
          <w:rFonts w:cs="Arial" w:ascii="Arial" w:hAnsi="Arial"/>
          <w:color w:val="000000"/>
          <w:spacing w:val="2"/>
          <w:sz w:val="24"/>
          <w:szCs w:val="24"/>
        </w:rPr>
        <w:t>2022 г.                            с. Атаманово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№ 25-п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Атамановского сельсовета от 07.12.21 г. № 132-п «Об утверждении перечня главных администраторов доходов сельского бюдж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Атамановского сельсовета,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Атамановского сельсовета от 07.12.21 г. № 132-п «Об утверждении перечня главных администраторов доходов сельского бюджет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постановление в «Ведомостях органов местного самоуправления Атамановского сельсовета» и на «Официальном интернет-портале администрации Сухобузимского района» (www. suhobuzimo.r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ведущего специалиста администрации Н.А.Хохряков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сельского бюджета, начиная </w:t>
        <w:br/>
        <w:t>с бюджета на 2022 год и плановый период 2023–2024 г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овского сельсовета                                                                       Н.С.Тарбее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апреля 2022 г № 25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l41"/>
          <w:rFonts w:cs="Arial" w:ascii="Arial" w:hAnsi="Arial"/>
          <w:b w:val="false"/>
          <w:bCs w:val="false"/>
          <w:sz w:val="24"/>
          <w:szCs w:val="24"/>
        </w:rPr>
        <w:t xml:space="preserve">Перечень главных администраторов доходов сельского бюджета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957"/>
        <w:gridCol w:w="1842"/>
        <w:gridCol w:w="4692"/>
      </w:tblGrid>
      <w:tr>
        <w:trPr>
          <w:trHeight w:val="1012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 01 0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10102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 01 4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34942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7.1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5888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7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instrText xml:space="preserve"> HYPERLINK "https://normativ.kontur.ru/document?moduleid=1&amp;documentid=371446" \l "l17163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</w:rPr>
              <w:t>статьей 228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 01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 10 3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10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 10 2100 1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10 02 0000 1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78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Атамановского сельсовета Сухобузимского района Красноярского края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4020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1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7175 01 4000 1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зачисляемая в бюджеты поселений</w:t>
            </w:r>
          </w:p>
        </w:tc>
      </w:tr>
      <w:tr>
        <w:trPr>
          <w:trHeight w:val="9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 10 0000 1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02053 10 0000 41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 10 0000 18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05050 10 0000 180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30 10 0002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15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11802500 1 0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 поселений 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 10 760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11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272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412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14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555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  <w:sz w:val="24"/>
                <w:szCs w:val="24"/>
              </w:rPr>
              <w:t xml:space="preserve">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7641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 10 9423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99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 10 0000 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</w:tbl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2:00Z</dcterms:created>
  <dc:creator>Администрация6</dc:creator>
  <dc:description/>
  <cp:keywords/>
  <dc:language>en-US</dc:language>
  <cp:lastModifiedBy>User</cp:lastModifiedBy>
  <cp:lastPrinted>2022-04-01T10:44:00Z</cp:lastPrinted>
  <dcterms:modified xsi:type="dcterms:W3CDTF">2022-05-13T03:43:00Z</dcterms:modified>
  <cp:revision>81</cp:revision>
  <dc:subject/>
  <dc:title/>
</cp:coreProperties>
</file>